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300</wp:posOffset>
            </wp:positionV>
            <wp:extent cx="37338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aption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clear" w:pos="720"/>
          <w:tab w:val="left" w:pos="8423" w:leader="none"/>
        </w:tabs>
        <w:rPr/>
      </w:pPr>
      <w:r>
        <w:rPr/>
        <w:tab/>
        <w:t>®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6"/>
          <w:sz w:val="36"/>
          <w:szCs w:val="36"/>
        </w:rPr>
      </w:pPr>
      <w:r>
        <w:rPr>
          <w:rFonts w:cs="Calibri" w:ascii="Calibri" w:hAnsi="Calibri"/>
          <w:b/>
          <w:smallCaps/>
          <w:spacing w:val="26"/>
          <w:sz w:val="36"/>
          <w:szCs w:val="36"/>
        </w:rPr>
        <w:t>Patient Referral / Testing Order Form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pacing w:val="26"/>
          <w:sz w:val="20"/>
          <w:szCs w:val="36"/>
          <w:lang w:val="en-US" w:eastAsia="en-US"/>
        </w:rPr>
      </w:pPr>
      <w:r>
        <w:rPr>
          <w:rFonts w:cs="Tahoma" w:ascii="Tahoma" w:hAnsi="Tahoma"/>
          <w:b/>
          <w:bCs/>
          <w:smallCaps/>
          <w:spacing w:val="26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61595</wp:posOffset>
                </wp:positionV>
                <wp:extent cx="6858000" cy="814006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399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4.85pt;width:539.95pt;height:640.9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9525</wp:posOffset>
                </wp:positionV>
                <wp:extent cx="68757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  <w:t>Pati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1.4pt;height:27pt;mso-wrap-distance-left:9.05pt;mso-wrap-distance-right:9.05pt;mso-wrap-distance-top:0pt;mso-wrap-distance-bottom:0pt;margin-top:-0.7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  <w:t>Pati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Tahoma" w:ascii="Calibri" w:hAnsi="Calibri"/>
          <w:sz w:val="20"/>
        </w:rPr>
        <w:t>Patient Name: ___________________________________ Date of Birth: ______/_______/______ Language: _______________</w:t>
      </w:r>
    </w:p>
    <w:p>
      <w:pPr>
        <w:pStyle w:val="Normal"/>
        <w:ind w:firstLine="72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Tahoma" w:ascii="Calibri" w:hAnsi="Calibri"/>
          <w:sz w:val="20"/>
        </w:rPr>
        <w:t>Telephone: _____________________________Insurance Name &amp; ID:_____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  <w:lang w:val="en-US" w:eastAsia="en-US"/>
        </w:rPr>
      </w:pPr>
      <w:r>
        <w:rPr>
          <w:rFonts w:cs="Tahoma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5240</wp:posOffset>
                </wp:positionV>
                <wp:extent cx="687578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  <w:t>Referring Provid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1.4pt;height:27pt;mso-wrap-distance-left:9.05pt;mso-wrap-distance-right:9.05pt;mso-wrap-distance-top:0pt;mso-wrap-distance-bottom:0pt;margin-top:1.2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  <w:t>Referring Provid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Tahoma" w:ascii="Calibri" w:hAnsi="Calibri"/>
          <w:sz w:val="20"/>
        </w:rPr>
        <w:t xml:space="preserve">Provider Name:  __________________________________________________________________________________________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Tahoma" w:ascii="Calibri" w:hAnsi="Calibri"/>
          <w:sz w:val="20"/>
        </w:rPr>
        <w:t xml:space="preserve">Clinic Name: __________________________________________ Specialty:  __________________________________________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Tahoma" w:ascii="Calibri" w:hAnsi="Calibri"/>
          <w:sz w:val="20"/>
        </w:rPr>
        <w:t>Office Telephone: ______________________________________ Office Fax: __________________________________________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  <w:lang w:val="en-US" w:eastAsia="en-US"/>
        </w:rPr>
      </w:pPr>
      <w:r>
        <w:rPr>
          <w:rFonts w:cs="Tahoma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6858000" cy="52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295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  <w:t>Step 1:  Diagnosis – Please Check All That Appl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41.7pt;mso-wrap-distance-left:9.05pt;mso-wrap-distance-right:9.05pt;mso-wrap-distance-top:0pt;mso-wrap-distance-bottom:0pt;margin-top:2.7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  <w:t>Step 1:  Diagnosis – Please Check All That Appl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>**For expedited and accurate scheduling please complete ALL steps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38430</wp:posOffset>
                </wp:positionV>
                <wp:extent cx="685800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mallCaps/>
                                <w:color w:val="FFFFFF"/>
                                <w:spacing w:val="26"/>
                                <w:position w:val="2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mallCaps/>
                                <w:color w:val="FFFFFF"/>
                                <w:spacing w:val="26"/>
                                <w:position w:val="26"/>
                              </w:rPr>
                              <w:t>Testing performed according to specialty defined diagnosis protoc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25pt;mso-wrap-distance-left:9.05pt;mso-wrap-distance-right:9.05pt;mso-wrap-distance-top:0pt;mso-wrap-distance-bottom:0pt;margin-top:10.9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mallCaps/>
                          <w:color w:val="FFFFFF"/>
                          <w:spacing w:val="26"/>
                          <w:position w:val="26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mallCaps/>
                          <w:color w:val="FFFFFF"/>
                          <w:spacing w:val="26"/>
                          <w:position w:val="26"/>
                        </w:rPr>
                        <w:t>Testing performed according to specialty defined diagnosis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7140</wp:posOffset>
                </wp:positionH>
                <wp:positionV relativeFrom="paragraph">
                  <wp:posOffset>244475</wp:posOffset>
                </wp:positionV>
                <wp:extent cx="2286000" cy="1501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Ultrasound Clinic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 Fistula / Absces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 New Dx Anal / Rectal Cancer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 Follow-Up Anal / Rectal Cancer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High Resolution Anoscopy Clinic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 Abnormal Anal Pap Result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 Anal / Rectal Polyps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8.2pt;mso-wrap-distance-left:9.05pt;mso-wrap-distance-right:9.05pt;mso-wrap-distance-top:0pt;mso-wrap-distance-bottom:0pt;margin-top:19.25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Ultrasound Clinic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 Fistula / Absces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 New Dx Anal / Rectal Cancer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 Follow-Up Anal / Rectal Cancer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High Resolution Anoscopy Clinic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 Abnormal Anal Pap Result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 Anal / Rectal Polyps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Tahoma" w:ascii="Calibri" w:hAnsi="Calibri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98425</wp:posOffset>
                </wp:positionV>
                <wp:extent cx="2286000" cy="1548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cal Incontinence/Accidental Bowel Leak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stipation/Obstructive defe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lapse: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 Rectal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 Rectocele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 Enterocele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1.9pt;mso-wrap-distance-left:9.05pt;mso-wrap-distance-right:9.05pt;mso-wrap-distance-top:0pt;mso-wrap-distance-bottom:0pt;margin-top:7.7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ecal Incontinence/Accidental Bowel Leak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stipation/Obstructive defe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lapse: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 Rectal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 Rectocele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 Enterocele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3" w:equalWidth="false" w:sep="false">
            <w:col w:w="3694" w:space="2"/>
            <w:col w:w="3480" w:space="24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106680</wp:posOffset>
                </wp:positionV>
                <wp:extent cx="6875780" cy="354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3549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  <w:t>Step 2: Plan of Care – Please Check One P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1.4pt;height:27.95pt;mso-wrap-distance-left:9.05pt;mso-wrap-distance-right:9.05pt;mso-wrap-distance-top:0pt;mso-wrap-distance-bottom:0pt;margin-top:8.4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  <w:t>Step 2: Plan of Care – Please Check One P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3429000" cy="7632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esting Only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tient will return to referring provider to discuss results of testing and a treatmen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1pt;mso-wrap-distance-left:9.05pt;mso-wrap-distance-right:9.05pt;mso-wrap-distance-top:0pt;mso-wrap-distance-bottom:0pt;margin-top:9.9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Testing Only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tient will return to referring provider to discuss results of testing and a treat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125730</wp:posOffset>
                </wp:positionV>
                <wp:extent cx="3429000" cy="895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Pediatric Patient (under 18 years old)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atient will undergo anal manometry and emg testing only, then return to referring provider for resul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5pt;mso-wrap-distance-left:9.05pt;mso-wrap-distance-right:9.05pt;mso-wrap-distance-top:0pt;mso-wrap-distance-bottom:0pt;margin-top:9.9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Pediatric Patient (under 18 years old)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atient will undergo anal manometry and emg testing only, then return to referring provider for resul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26035</wp:posOffset>
                </wp:positionV>
                <wp:extent cx="3429000" cy="762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esting and Consult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tient will consult with applicable pelvic floor specialists for review of test results and treatmen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pt;mso-wrap-distance-left:9.05pt;mso-wrap-distance-right:9.05pt;mso-wrap-distance-top:0pt;mso-wrap-distance-bottom:0pt;margin-top:2.0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Testing and Consult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tient will consult with applicable pelvic floor specialists for review of test results and treat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10795</wp:posOffset>
                </wp:positionV>
                <wp:extent cx="3429000" cy="7969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70" w:hanging="27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Biofeedback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tient does not need any pelvic floor testing or consultation. Patient referred for biofeedback only.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we do not offer biofeedback for urogynecology sympto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75pt;mso-wrap-distance-left:9.05pt;mso-wrap-distance-right:9.05pt;mso-wrap-distance-top:0pt;mso-wrap-distance-bottom:0pt;margin-top:0.8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70" w:hanging="27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Biofeedback</w:t>
                      </w:r>
                    </w:p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tient does not need any pelvic floor testing or consultation. Patient referred for biofeedback only.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*we do not offer biofeedback for urogynecology symp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Tahoma"/>
          <w:b/>
          <w:b/>
          <w:smallCaps/>
          <w:spacing w:val="22"/>
          <w:sz w:val="32"/>
          <w:szCs w:val="32"/>
          <w:lang w:val="en-US" w:eastAsia="en-US"/>
        </w:rPr>
      </w:pPr>
      <w:r>
        <w:rPr>
          <w:rFonts w:cs="Tahoma" w:ascii="Calibri" w:hAnsi="Calibri"/>
          <w:b/>
          <w:smallCaps/>
          <w:spacing w:val="2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3020</wp:posOffset>
                </wp:positionV>
                <wp:extent cx="6875780" cy="4832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832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  <w:t>Step 3: Provide Relevant Medical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1.4pt;height:38.05pt;mso-wrap-distance-left:9.05pt;mso-wrap-distance-right:9.05pt;mso-wrap-distance-top:0pt;mso-wrap-distance-bottom:0pt;margin-top:2.6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  <w:t>Step 3: Provide Relevant Medical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6858000" cy="269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mallCaps/>
                                <w:color w:val="FFFFFF"/>
                                <w:spacing w:val="26"/>
                                <w:position w:val="2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mallCaps/>
                                <w:color w:val="FFFFFF"/>
                                <w:spacing w:val="26"/>
                                <w:position w:val="26"/>
                              </w:rPr>
                              <w:t>Patient will be scheduled once records have been recie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25pt;mso-wrap-distance-left:9.05pt;mso-wrap-distance-right:9.05pt;mso-wrap-distance-top:0pt;mso-wrap-distance-bottom:0pt;margin-top:18.6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mallCaps/>
                          <w:color w:val="FFFFFF"/>
                          <w:spacing w:val="26"/>
                          <w:position w:val="26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mallCaps/>
                          <w:color w:val="FFFFFF"/>
                          <w:spacing w:val="26"/>
                          <w:position w:val="26"/>
                        </w:rPr>
                        <w:t>Patient will be scheduled once records have been recie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mallCaps/>
          <w:spacing w:val="22"/>
          <w:sz w:val="32"/>
          <w:szCs w:val="32"/>
        </w:rPr>
      </w:pPr>
      <w:r>
        <w:rPr>
          <w:rFonts w:cs="Tahoma" w:ascii="Calibri" w:hAnsi="Calibri"/>
          <w:b/>
          <w:smallCaps/>
          <w:spacing w:val="22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  <w:lang w:val="en-US" w:eastAsia="en-US"/>
        </w:rPr>
      </w:pPr>
      <w:r>
        <w:rPr>
          <w:rFonts w:cs="Tahoma" w:ascii="Calibri" w:hAnsi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0795</wp:posOffset>
                </wp:positionV>
                <wp:extent cx="6858000" cy="591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91840"/>
                          <a:chOff x="0" y="0"/>
                          <a:chExt cx="685800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edical Records Attac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0"/>
                            <a:ext cx="2286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ords will be sent once comp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0"/>
                            <a:ext cx="24944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ecords available on Excellian / Fair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RN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.85pt;width:540pt;height:46.6pt" coordorigin="-14,17" coordsize="10800,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;top:17;width:35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edical Records Attached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7;width:35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ords will be sent once comp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7;width:3927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ecords available on Excellian / Fairview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RN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  <w:lang w:val="en-US" w:eastAsia="en-US"/>
        </w:rPr>
      </w:pPr>
      <w:r>
        <w:rPr>
          <w:rFonts w:cs="Tahoma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32385</wp:posOffset>
                </wp:positionV>
                <wp:extent cx="687578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mallCaps/>
                                <w:color w:val="FFFFFF"/>
                                <w:spacing w:val="26"/>
                                <w:position w:val="26"/>
                                <w:sz w:val="32"/>
                                <w:szCs w:val="32"/>
                                <w:u w:val="single"/>
                              </w:rPr>
                              <w:t>Step 4: Lo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1.4pt;height:27pt;mso-wrap-distance-left:9.05pt;mso-wrap-distance-right:9.05pt;mso-wrap-distance-top:0pt;mso-wrap-distance-bottom:0pt;margin-top:2.5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smallCaps/>
                          <w:color w:val="FFFFFF"/>
                          <w:spacing w:val="26"/>
                          <w:position w:val="26"/>
                          <w:sz w:val="32"/>
                          <w:szCs w:val="32"/>
                          <w:u w:val="single"/>
                        </w:rPr>
                        <w:t>Step 4: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70" w:hanging="27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na</w:t>
        <w:tab/>
        <w:tab/>
        <w:t xml:space="preserve">or </w:t>
        <w:tab/>
        <w:t>Maplewoo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Fax completed form to 651-225-7820 (Edina) Fax Form to 651-999-1903(Maplewood)</w:t>
      </w:r>
    </w:p>
    <w:p>
      <w:pPr>
        <w:pStyle w:val="Normal"/>
        <w:ind w:left="28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9:00Z</dcterms:created>
  <dc:creator>Adm006</dc:creator>
  <dc:description/>
  <cp:keywords/>
  <dc:language>en-US</dc:language>
  <cp:lastModifiedBy>Shelly Preer</cp:lastModifiedBy>
  <cp:lastPrinted>2018-08-01T13:29:00Z</cp:lastPrinted>
  <dcterms:modified xsi:type="dcterms:W3CDTF">2025-02-04T18:11:00Z</dcterms:modified>
  <cp:revision>5</cp:revision>
  <dc:subject/>
  <dc:title> </dc:title>
</cp:coreProperties>
</file>